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pacing w:val="-4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pacing w:val="-4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4"/>
          <w:sz w:val="44"/>
          <w:szCs w:val="44"/>
        </w:rPr>
        <w:t>植保无人飞机生产企业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企业自愿参与青岛市植保无人机补贴试点工作，郑重承诺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一、保证本企业资格条件和产品技术条件符合青岛市的《关于开展农机购置补贴引导植保无人飞机规范应用试点工作的通知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财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华文中宋" w:eastAsia="仿宋_GB2312"/>
          <w:sz w:val="32"/>
          <w:szCs w:val="32"/>
        </w:rPr>
        <w:t>）中的要求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二、保证产品技术参数、配置、材质等与检测报告一致，保证产品经过出厂检验且非旧机（旧件）改造的合格产品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三、保证产品出厂编号（机身编码）、飞控编码、地面站编码三码唯一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承诺不借购机补贴政策随意涨价，同型号、同配置享受补贴的产品价格不高于未享受补贴的产品价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产品具有智能化管控平台，符合试点工作规定的要求，可以做到远程实时监测，保证系统运行有效。配合农机管理部门，及时提供机器作业量电子及书面信息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六、严格遵守产品质量和售后服务承诺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保证作业季节零配件的及时供应，且质量不低于原件。对所售补贴产品，免费赠送至少一年的全额财产损失险和第三者责任险。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严格遵守农机购置补贴相关规定，负责对所推荐的经销商进行监督管理，对违法违规经销行为承担相应责任。因违反农机购置补贴、植保无人机运行相关管理规定，给国家补贴资金和农民利益造成损失的，由本企业负责追回或承担相应损失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违法违规、违反本承诺书内容等原因，导致产品补贴资格被暂停、取消，或补贴额被调低的，所引起的纠纷和经济损失由本企业承担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企业全称（盖单位公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人代表（签字或盖章）：</w:t>
      </w:r>
    </w:p>
    <w:p>
      <w:pPr>
        <w:pStyle w:val="Normal"/>
        <w:shd w:fill="FFFFFF" w:val="clear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5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52:00Z</dcterms:created>
  <dc:creator>Administrator</dc:creator>
  <dc:description/>
  <cp:keywords/>
  <dc:language>en-US</dc:language>
  <cp:lastModifiedBy>Administrator</cp:lastModifiedBy>
  <cp:lastPrinted>2018-10-08T14:46:00Z</cp:lastPrinted>
  <dcterms:modified xsi:type="dcterms:W3CDTF">2018-10-08T06:47:00Z</dcterms:modified>
  <cp:revision>10</cp:revision>
  <dc:subject/>
  <dc:title/>
</cp:coreProperties>
</file>