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_GB2312" w:hAnsi="仿宋_GB2312"/>
          <w:sz w:val="32"/>
          <w:szCs w:val="32"/>
        </w:rPr>
        <w:t>农机新产品购置补贴试点机具调查表</w:t>
      </w:r>
    </w:p>
    <w:p>
      <w:pPr>
        <w:pStyle w:val="Normal"/>
        <w:rPr/>
      </w:pPr>
      <w:r>
        <w:rPr>
          <w:rFonts w:cs="宋体;SimSun"/>
        </w:rPr>
        <w:t>填报单位：（盖章）</w:t>
      </w:r>
      <w:r>
        <w:rPr>
          <w:rFonts w:eastAsia="Times New Roma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cs="宋体;SimSun"/>
        </w:rPr>
        <w:t>联系人及联系方式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17"/>
        <w:gridCol w:w="871"/>
        <w:gridCol w:w="871"/>
        <w:gridCol w:w="2119"/>
        <w:gridCol w:w="1139"/>
        <w:gridCol w:w="1228"/>
        <w:gridCol w:w="1495"/>
        <w:gridCol w:w="1260"/>
        <w:gridCol w:w="2564"/>
        <w:gridCol w:w="1406"/>
      </w:tblGrid>
      <w:tr>
        <w:trPr>
          <w:trHeight w:val="1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color w:val="000000"/>
                <w:kern w:val="0"/>
              </w:rPr>
              <w:t>主要产品及生产企业数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color w:val="000000"/>
                <w:kern w:val="0"/>
              </w:rPr>
              <w:t>建议提出单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color w:val="000000"/>
                <w:kern w:val="0"/>
              </w:rPr>
              <w:t>有无鉴定大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color w:val="000000"/>
                <w:kern w:val="0"/>
              </w:rPr>
              <w:t>鉴定大纲不能涵盖的产品新增功能和结构范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color w:val="000000"/>
                <w:kern w:val="0"/>
              </w:rPr>
              <w:t>先进性评价证明内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color w:val="000000"/>
                <w:kern w:val="0"/>
              </w:rPr>
              <w:t>是否取得出厂合格证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color w:val="000000"/>
                <w:kern w:val="0"/>
              </w:rPr>
              <w:t>组织或开展适用性评价的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color w:val="000000"/>
                <w:kern w:val="0"/>
              </w:rPr>
              <w:t>年度预计使用资金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color w:val="000000"/>
                <w:kern w:val="0"/>
              </w:rPr>
              <w:t>（万元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color w:val="000000"/>
                <w:kern w:val="0"/>
              </w:rPr>
              <w:t>相关企业是否被列入补贴违规黑名单或违规行为尚在处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color w:val="000000"/>
                <w:kern w:val="0"/>
              </w:rPr>
              <w:t>区市农机部门是否集体研究</w:t>
            </w:r>
          </w:p>
        </w:tc>
      </w:tr>
      <w:tr>
        <w:trPr>
          <w:trHeight w:val="85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楷体_GB2312" w:hAnsi="楷体_GB2312" w:cs="楷体_GB2312" w:eastAsia="楷体_GB2312"/>
        </w:rPr>
        <w:t>备注：本表由区市农机部门填报，要附简要文字说明，主要包括：一是必要性，是否有助于推动农业绿色发展、丘陵山区农机化等；二是主要产品生产企业数量及地区分布、型号、已有产销量、市场平均销售价格等；三是经济性，试点产品投资收益情况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年度预计使用资金数量测算依据；四是绩效目标设置，产出指标（补贴购置台套数）、效益指标（经济、社会、生态和可持续影响）、满意度指标（针对农户与企业）；五是遴选决策过程等其他需要说明的情况。本表一式两份，市、区市农机部门各留存一份。</w:t>
      </w:r>
    </w:p>
    <w:sectPr>
      <w:type w:val="nextPage"/>
      <w:pgSz w:orient="landscape" w:w="16838" w:h="11906"/>
      <w:pgMar w:left="1134" w:right="1134" w:gutter="0" w:header="0" w:top="1021" w:footer="0" w:bottom="102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sz w:val="2"/>
      <w:szCs w:val="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Dash6b636587char1">
    <w:name w:val="dash6b63_6587__char1"/>
    <w:qFormat/>
    <w:rPr>
      <w:rFonts w:ascii="Calibri" w:hAnsi="Calibri" w:cs="Calibri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CharChar3CharCharCharChar">
    <w:name w:val="Char Char3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02:00Z</dcterms:created>
  <dc:creator>潘彪</dc:creator>
  <dc:description/>
  <cp:keywords/>
  <dc:language>en-US</dc:language>
  <cp:lastModifiedBy>Administrator</cp:lastModifiedBy>
  <cp:lastPrinted>2018-04-23T10:47:00Z</cp:lastPrinted>
  <dcterms:modified xsi:type="dcterms:W3CDTF">2018-04-23T02:48:00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